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109"/>
        <w:gridCol w:w="4270"/>
        <w:gridCol w:w="3635"/>
        <w:gridCol w:w="635"/>
        <w:gridCol w:w="1708"/>
        <w:gridCol w:w="2562"/>
      </w:tblGrid>
      <w:tr>
        <w:trPr>
          <w:trHeight w:val="259" w:hRule="atLeast"/>
        </w:trPr>
        <w:tc>
          <w:tcPr>
            <w:tcW w:w="10323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プロジェクトマネジメント実務経歴書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ＭＳ 明朝;MS Mincho"/>
                <w:sz w:val="20"/>
              </w:rPr>
            </w:pP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rFonts w:eastAsia="Century" w:cs="Century"/>
                <w:b/>
              </w:rPr>
              <w:t xml:space="preserve">  </w:t>
            </w:r>
            <w:r>
              <w:rPr/>
              <w:t>1.</w:t>
            </w:r>
            <w:r>
              <w:rPr/>
              <w:t>経験プロジェクト</w:t>
            </w:r>
            <w:r>
              <w:rPr/>
              <w:t>3</w:t>
            </w:r>
            <w:r>
              <w:rPr/>
              <w:t>件を記入ください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785</wp:posOffset>
                      </wp:positionV>
                      <wp:extent cx="76454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  <w:t>記入要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65pt;mso-wrap-distance-left:9.05pt;mso-wrap-distance-right:9.05pt;mso-wrap-distance-top:0pt;mso-wrap-distance-bottom:0pt;margin-top:4.55pt;mso-position-vertical-relative:text;margin-left: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  <w:t>記入要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0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2.PMS</w:t>
            </w:r>
            <w:r>
              <w:rPr>
                <w:rFonts w:eastAsia="ＭＳ 明朝;MS Mincho"/>
                <w:sz w:val="20"/>
              </w:rPr>
              <w:t>以外の方は該当資格名と認定番号を記入ください</w:t>
            </w:r>
            <w:r>
              <w:rPr>
                <w:rFonts w:eastAsia="ＭＳ 明朝;MS Mincho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機密事項については、その旨を示していただき、無理に記入しないで結構です</w:t>
            </w:r>
            <w:r>
              <w:rPr>
                <w:sz w:val="20"/>
              </w:rPr>
              <w:t>。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82"/>
              </w:rPr>
              <w:t>作成年月</w:t>
            </w:r>
            <w:r>
              <w:rPr>
                <w:rFonts w:eastAsia="ＭＳ 明朝;MS Mincho"/>
                <w:spacing w:val="-1"/>
              </w:rPr>
              <w:t>日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年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月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323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MS</w:t>
            </w:r>
            <w:r>
              <w:rPr>
                <w:sz w:val="20"/>
              </w:rPr>
              <w:t>又は他の資格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認定・合格番号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323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経験プロジェクト名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に顧客名を記入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顧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顧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顧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事期間と金額規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 w:eastAsia="ＭＳ 明朝;MS Mincho"/>
              </w:rPr>
              <w:t>～終了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額規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 w:eastAsia="ＭＳ 明朝;MS Mincho"/>
              </w:rPr>
              <w:t>～終了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額規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 w:eastAsia="ＭＳ 明朝;MS Mincho"/>
              </w:rPr>
              <w:t>～終了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額規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該当に■をつけくださ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プロジェクトのあなたの職位と部下の人数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ネジャ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ー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□補佐、□メンバ</w:t>
            </w:r>
          </w:p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下人数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下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ネジャ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ー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□補佐、□メンバ</w:t>
            </w:r>
          </w:p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下人数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下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ネジャ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ー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□補佐、□メンバ</w:t>
            </w:r>
          </w:p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下人数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下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～</w:t>
            </w:r>
          </w:p>
        </w:tc>
      </w:tr>
      <w:tr>
        <w:trPr>
          <w:trHeight w:val="27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 w:val="18"/>
                <w:szCs w:val="18"/>
              </w:rPr>
              <w:t>プロジェクトのタイプ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ｻｰﾋﾞｽﾓﾃﾞﾙ</w:t>
            </w:r>
          </w:p>
        </w:tc>
      </w:tr>
      <w:tr>
        <w:trPr>
          <w:trHeight w:val="611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8"/>
                <w:szCs w:val="18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じてどういう価値を創造しましたか（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価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価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価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和価値　　　□知的資産価値</w:t>
            </w:r>
          </w:p>
        </w:tc>
      </w:tr>
      <w:tr>
        <w:trPr>
          <w:trHeight w:val="611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プロジェクトの特長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ｸﾞﾛｰﾊﾞ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ｸﾞﾛｰﾊﾞ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ｸﾞﾛｰﾊﾞ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</w:p>
        </w:tc>
      </w:tr>
      <w:tr>
        <w:trPr>
          <w:trHeight w:val="660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プロジェクト概要を記述してください。（項目番号を示して、下欄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字程度で記述してください。全項目を網羅する必要はありません。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目的、達成目標や特色　② プロジェクトで果たした貴方の役割 ③ 計画と実績の結果　　④ プロジェクトの戦略的位置づけ　⑤ プロジェクト遂行に当っての障害と解決策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織運営上の留意点　　⑦ コミュニケーション上での苦労点　 ⑧ リーダシップの発揮　⑨ 価値創造の観点からどのような成果を生み出したか　⑩ その他</w:t>
            </w:r>
          </w:p>
        </w:tc>
      </w:tr>
      <w:tr>
        <w:trPr>
          <w:trHeight w:val="554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22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76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kern w:val="0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9:00Z</dcterms:created>
  <dc:creator>Samejima</dc:creator>
  <dc:description/>
  <dc:language>en-US</dc:language>
  <cp:lastModifiedBy>Ikuno Mizutani</cp:lastModifiedBy>
  <cp:lastPrinted>2013-06-24T17:00:00Z</cp:lastPrinted>
  <dcterms:modified xsi:type="dcterms:W3CDTF">2013-06-24T10:59:00Z</dcterms:modified>
  <cp:revision>2</cp:revision>
  <dc:subject/>
  <dc:title/>
</cp:coreProperties>
</file>