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プロジェクト実績論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8480</wp:posOffset>
                </wp:positionH>
                <wp:positionV relativeFrom="paragraph">
                  <wp:posOffset>287020</wp:posOffset>
                </wp:positionV>
                <wp:extent cx="309626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＜記入要領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／ページ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３ページ程度にプロジェクト実績（１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）を論述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ＰＭＳ資格認定番号欄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未登録の方は空欄として下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87.5pt;mso-wrap-distance-left:9.05pt;mso-wrap-distance-right:9.05pt;mso-wrap-distance-top:0pt;mso-wrap-distance-bottom:0pt;margin-top:22.6pt;mso-position-vertical-relative:text;margin-left:-4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＜記入要領＞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１．</w:t>
                      </w:r>
                      <w:r>
                        <w:rPr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>文字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行／ページ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フォントサイズ</w:t>
                      </w:r>
                      <w:r>
                        <w:rPr>
                          <w:sz w:val="18"/>
                          <w:szCs w:val="18"/>
                        </w:rPr>
                        <w:t>10.5</w:t>
                      </w:r>
                      <w:r>
                        <w:rPr>
                          <w:sz w:val="18"/>
                          <w:szCs w:val="18"/>
                        </w:rPr>
                        <w:t>でご記入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4" w:hanging="36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２．３ページ程度にプロジェクト実績（１～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件）を論述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4" w:hanging="36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３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ＰＭＳ資格認定番号欄は、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未登録の方は空欄として下さ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52" w:type="dxa"/>
        <w:jc w:val="left"/>
        <w:tblInd w:w="4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332"/>
      </w:tblGrid>
      <w:tr>
        <w:trPr>
          <w:trHeight w:val="413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</w:rPr>
              <w:t>作成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日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99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　年　　月　　日 </w:t>
            </w:r>
          </w:p>
        </w:tc>
      </w:tr>
      <w:tr>
        <w:trPr>
          <w:trHeight w:val="429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　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プロジェクト名：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600"/>
        <w:rPr>
          <w:b/>
          <w:b/>
          <w:szCs w:val="21"/>
          <w:u w:val="single"/>
        </w:rPr>
      </w:pPr>
      <w:r>
        <w:rPr>
          <w:b/>
          <w:szCs w:val="21"/>
        </w:rPr>
        <w:t>テーマ名：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7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0490" w:hRule="exac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プロジェクト実績論文</w:t>
      </w:r>
    </w:p>
    <w:tbl>
      <w:tblPr>
        <w:tblW w:w="4664" w:type="dxa"/>
        <w:jc w:val="left"/>
        <w:tblInd w:w="4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544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940</wp:posOffset>
                      </wp:positionV>
                      <wp:extent cx="2920365" cy="46291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.2pt" to="227.55pt,3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890</wp:posOffset>
                      </wp:positionV>
                      <wp:extent cx="2920365" cy="46291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0.7pt" to="227.2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</w:rPr>
              <w:t>作成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89885</wp:posOffset>
                      </wp:positionH>
                      <wp:positionV relativeFrom="paragraph">
                        <wp:posOffset>38100</wp:posOffset>
                      </wp:positionV>
                      <wp:extent cx="2692400" cy="7854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0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＜記入要領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／ページ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ォントサイ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で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4" w:hanging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．３ページ程度にプロジェクト実績（１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）を論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pt;height:61.85pt;mso-wrap-distance-left:9.05pt;mso-wrap-distance-right:9.05pt;mso-wrap-distance-top:0pt;mso-wrap-distance-bottom:0pt;margin-top:3pt;mso-position-vertical-relative:text;margin-left:-22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＜記入要領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／ページ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３ページ程度にプロジェクト実績（１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）を論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4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　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b/>
          <w:szCs w:val="21"/>
        </w:rPr>
        <w:t>プロジェクト名：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b/>
          <w:szCs w:val="21"/>
        </w:rPr>
        <w:t>テーマ名：</w:t>
      </w:r>
      <w:r>
        <w:rPr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7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0490" w:hRule="exac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プロジェクト実績論文</w:t>
      </w:r>
    </w:p>
    <w:tbl>
      <w:tblPr>
        <w:tblW w:w="4664" w:type="dxa"/>
        <w:jc w:val="left"/>
        <w:tblInd w:w="4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544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940</wp:posOffset>
                      </wp:positionV>
                      <wp:extent cx="2920365" cy="46291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.2pt" to="227.55pt,3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890</wp:posOffset>
                      </wp:positionV>
                      <wp:extent cx="2920365" cy="46291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0.7pt" to="227.2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</w:rPr>
              <w:t>作成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889885</wp:posOffset>
                      </wp:positionH>
                      <wp:positionV relativeFrom="paragraph">
                        <wp:posOffset>45720</wp:posOffset>
                      </wp:positionV>
                      <wp:extent cx="2688590" cy="7778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859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＜記入要領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／ページ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ォントサイ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で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4" w:hanging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．３ページ程度にプロジェクト実績（１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）を論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7pt;height:61.25pt;mso-wrap-distance-left:9.05pt;mso-wrap-distance-right:9.05pt;mso-wrap-distance-top:0pt;mso-wrap-distance-bottom:0pt;margin-top:3.6pt;mso-position-vertical-relative:text;margin-left:-22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＜記入要領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／ページ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３ページ程度にプロジェクト実績（１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）を論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4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　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b/>
          <w:szCs w:val="21"/>
        </w:rPr>
        <w:t>プロジェクト名：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b/>
          <w:szCs w:val="21"/>
        </w:rPr>
        <w:t>テーマ名：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7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0490" w:hRule="exac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プロジェクト実績論文</w:t>
      </w:r>
    </w:p>
    <w:tbl>
      <w:tblPr>
        <w:tblW w:w="4664" w:type="dxa"/>
        <w:jc w:val="left"/>
        <w:tblInd w:w="4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544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940</wp:posOffset>
                      </wp:positionV>
                      <wp:extent cx="2920365" cy="46291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.2pt" to="227.55pt,3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890</wp:posOffset>
                      </wp:positionV>
                      <wp:extent cx="2920365" cy="46291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0.7pt" to="227.2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</w:rPr>
              <w:t>作成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826385</wp:posOffset>
                      </wp:positionH>
                      <wp:positionV relativeFrom="paragraph">
                        <wp:posOffset>45720</wp:posOffset>
                      </wp:positionV>
                      <wp:extent cx="2696210" cy="7778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621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＜記入要領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／ページ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ォントサイ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で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4" w:hanging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．３ページ程度にプロジェクト実績（１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）を論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3pt;height:61.25pt;mso-wrap-distance-left:9.05pt;mso-wrap-distance-right:9.05pt;mso-wrap-distance-top:0pt;mso-wrap-distance-bottom:0pt;margin-top:3.6pt;mso-position-vertical-relative:text;margin-left:-22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＜記入要領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／ページ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３ページ程度にプロジェクト実績（１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）を論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4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　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プロジェクト名：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600"/>
        <w:rPr>
          <w:b/>
          <w:b/>
          <w:szCs w:val="21"/>
          <w:u w:val="single"/>
        </w:rPr>
      </w:pPr>
      <w:r>
        <w:rPr>
          <w:b/>
          <w:szCs w:val="21"/>
        </w:rPr>
        <w:t>テーマ名：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7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0490" w:hRule="exac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start="1"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6375" cy="18161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.3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様式</w:t>
    </w:r>
    <w:r>
      <w:rPr>
        <w:rStyle w:val="PageNumber"/>
      </w:rPr>
      <w:t>R-0</w:t>
    </w:r>
    <w:r>
      <w:rPr>
        <w:rStyle w:val="PageNumber"/>
      </w:rPr>
      <w:t>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36:00Z</dcterms:created>
  <dc:creator>志村悦子</dc:creator>
  <dc:description/>
  <cp:keywords/>
  <dc:language>en-US</dc:language>
  <cp:lastModifiedBy>Etsuko</cp:lastModifiedBy>
  <cp:lastPrinted>2008-06-11T21:35:00Z</cp:lastPrinted>
  <dcterms:modified xsi:type="dcterms:W3CDTF">2010-07-16T02:22:00Z</dcterms:modified>
  <cp:revision>6</cp:revision>
  <dc:subject/>
  <dc:title>プロジェクト実績論文</dc:title>
</cp:coreProperties>
</file>