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287020</wp:posOffset>
                </wp:positionV>
                <wp:extent cx="30962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ＰＭＳ資格認定番号欄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未登録の方は空欄として下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87.5pt;mso-wrap-distance-left:9.05pt;mso-wrap-distance-right:9.05pt;mso-wrap-distance-top:0pt;mso-wrap-distance-bottom:0pt;margin-top:22.6pt;mso-position-vertical-relative:text;margin-left:-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＜記入要領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．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文字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行／ページ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でご記入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．３ページ程度にプロジェクト実績（１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件）を論述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36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ＰＭＳ資格認定番号欄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未登録の方は空欄として下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52" w:type="dxa"/>
        <w:jc w:val="left"/>
        <w:tblInd w:w="4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332"/>
      </w:tblGrid>
      <w:tr>
        <w:trPr>
          <w:trHeight w:val="41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429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38100</wp:posOffset>
                      </wp:positionV>
                      <wp:extent cx="2692400" cy="785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61.85pt;mso-wrap-distance-left:9.05pt;mso-wrap-distance-right:9.05pt;mso-wrap-distance-top:0pt;mso-wrap-distance-bottom:0pt;margin-top:3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89885</wp:posOffset>
                      </wp:positionH>
                      <wp:positionV relativeFrom="paragraph">
                        <wp:posOffset>45720</wp:posOffset>
                      </wp:positionV>
                      <wp:extent cx="2688590" cy="777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61.25pt;mso-wrap-distance-left:9.05pt;mso-wrap-distance-right:9.05pt;mso-wrap-distance-top:0pt;mso-wrap-distance-bottom:0pt;margin-top:3.6pt;mso-position-vertical-relative:text;margin-left:-2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ロジェクト実績論文</w:t>
      </w:r>
    </w:p>
    <w:tbl>
      <w:tblPr>
        <w:tblW w:w="4664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2920365" cy="4629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.2pt" to="227.55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</wp:posOffset>
                      </wp:positionV>
                      <wp:extent cx="2920365" cy="4629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7pt" to="227.2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26385</wp:posOffset>
                      </wp:positionH>
                      <wp:positionV relativeFrom="paragraph">
                        <wp:posOffset>45720</wp:posOffset>
                      </wp:positionV>
                      <wp:extent cx="2696210" cy="777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＜記入要領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／ページ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ォントサイ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4" w:hanging="3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．３ページ程度にプロジェクト実績（１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）を論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61.25pt;mso-wrap-distance-left:9.05pt;mso-wrap-distance-right:9.05pt;mso-wrap-distance-top:0pt;mso-wrap-distance-bottom:0pt;margin-top:3.6pt;mso-position-vertical-relative:text;margin-left:-22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＜記入要領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／ページ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3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３ページ程度にプロジェクト実績（１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）を論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4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プロジェクト名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0"/>
        <w:rPr>
          <w:b/>
          <w:b/>
          <w:szCs w:val="21"/>
          <w:u w:val="single"/>
        </w:rPr>
      </w:pPr>
      <w:r>
        <w:rPr>
          <w:b/>
          <w:szCs w:val="21"/>
        </w:rPr>
        <w:t>テーマ名：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0490" w:hRule="exac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rStyle w:val="PageNumber"/>
        <w:b/>
        <w:sz w:val="18"/>
        <w:szCs w:val="18"/>
      </w:rPr>
      <w:t>受験申込書の用紙のダウンロードはこちらから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.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9"/>
        <w:szCs w:val="18"/>
      </w:rPr>
    </w:pPr>
    <w:r>
      <w:rPr>
        <w:sz w:val="19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28:00Z</dcterms:created>
  <dc:creator>志村悦子</dc:creator>
  <dc:description/>
  <dc:language>en-US</dc:language>
  <cp:lastModifiedBy> </cp:lastModifiedBy>
  <cp:lastPrinted>2004-07-15T22:57:00Z</cp:lastPrinted>
  <dcterms:modified xsi:type="dcterms:W3CDTF">2005-08-31T13:28:00Z</dcterms:modified>
  <cp:revision>3</cp:revision>
  <dc:subject/>
  <dc:title>プロジェクト実績論文</dc:title>
</cp:coreProperties>
</file>