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１７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spacing w:val="-8"/>
                <w:sz w:val="14"/>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osition w:val="11"/>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osition w:val="7"/>
              </w:rPr>
            </w:pPr>
            <w:r>
              <w:rPr>
                <w:position w:val="7"/>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sz w:val="18"/>
                <w:szCs w:val="18"/>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footerReference w:type="default" r:id="rId3"/>
      <w:type w:val="nextPage"/>
      <w:pgSz w:w="11906" w:h="16838"/>
      <w:pgMar w:left="1021" w:right="1021" w:gutter="0" w:header="567" w:top="623" w:footer="567" w:bottom="623"/>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szCs w:val="18"/>
      </w:rPr>
      <w:t>受験申込書の用紙のダウンロードはこちらから</w:t>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04:00Z</dcterms:created>
  <dc:creator>Shimura</dc:creator>
  <dc:description/>
  <dc:language>en-US</dc:language>
  <cp:lastModifiedBy>maegaki</cp:lastModifiedBy>
  <cp:lastPrinted>2004-07-15T17:58:00Z</cp:lastPrinted>
  <dcterms:modified xsi:type="dcterms:W3CDTF">2005-09-08T07:12:00Z</dcterms:modified>
  <cp:revision>4</cp:revision>
  <dc:subject/>
  <dc:title>＊受付欄</dc:title>
</cp:coreProperties>
</file>