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■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■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おける貴殿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■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■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殿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■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794" w:gutter="0" w:header="340" w:top="454" w:footer="0" w:bottom="340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1:00Z</dcterms:created>
  <dc:creator>PMCC</dc:creator>
  <dc:description/>
  <dc:language>en-US</dc:language>
  <cp:lastModifiedBy>minami</cp:lastModifiedBy>
  <cp:lastPrinted>2004-07-08T10:58:00Z</cp:lastPrinted>
  <dcterms:modified xsi:type="dcterms:W3CDTF">2004-09-07T09:52:00Z</dcterms:modified>
  <cp:revision>3</cp:revision>
  <dc:subject/>
  <dc:title>実務経歴書</dc:title>
</cp:coreProperties>
</file>