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関西Ｐ２Ｍ研究部会・入会申込書</w:t>
      </w:r>
    </w:p>
    <w:p>
      <w:pPr>
        <w:pStyle w:val="Normal"/>
        <w:rPr/>
      </w:pPr>
      <w:r>
        <w:rPr/>
        <w:t>関西</w:t>
      </w:r>
      <w:r>
        <w:rPr/>
        <w:t>P2M</w:t>
      </w:r>
      <w:r>
        <w:rPr/>
        <w:t>研究部会　御中</w:t>
      </w:r>
    </w:p>
    <w:p>
      <w:pPr>
        <w:pStyle w:val="Normal"/>
        <w:jc w:val="right"/>
        <w:rPr/>
      </w:pPr>
      <w:r>
        <w:rPr/>
        <w:t>申込日　：　平成　　年　　月　　日</w:t>
      </w:r>
    </w:p>
    <w:p>
      <w:pPr>
        <w:pStyle w:val="Normal"/>
        <w:rPr/>
      </w:pPr>
      <w:r>
        <w:rPr/>
        <w:t>私は、関西</w:t>
      </w:r>
      <w:r>
        <w:rPr/>
        <w:t>P2M</w:t>
      </w:r>
      <w:r>
        <w:rPr/>
        <w:t>研究部</w:t>
      </w:r>
      <w:r>
        <w:rPr/>
        <w:t>会の趣旨に賛同し、下記の通り入会を申込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462"/>
        <w:gridCol w:w="1275"/>
        <w:gridCol w:w="63"/>
        <w:gridCol w:w="22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フリガ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J</w:t>
            </w:r>
            <w:r>
              <w:rPr/>
              <w:t>会員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氏　　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団体名）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/>
              <w:t>E</w:t>
            </w:r>
            <w:r>
              <w:rPr/>
              <w:t>メー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月　　日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加入したい</w:t>
            </w:r>
          </w:p>
          <w:p>
            <w:pPr>
              <w:pStyle w:val="Normal"/>
              <w:jc w:val="center"/>
              <w:rPr/>
            </w:pPr>
            <w:r>
              <w:rPr/>
              <w:t>研究会テーマ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、得意分野、提供できる情報等あれば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当個人情報は、関西</w:t>
      </w:r>
      <w:r>
        <w:rPr/>
        <w:t>P2M</w:t>
      </w:r>
      <w:r>
        <w:rPr/>
        <w:t>研究部会活動以外には使用しません。</w:t>
      </w:r>
    </w:p>
    <w:p>
      <w:pPr>
        <w:pStyle w:val="Normal"/>
        <w:rPr/>
      </w:pPr>
      <w:r>
        <w:rPr/>
        <w:t>　　　＊は、必ずご記入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【研究部会記入欄】　　　　　　　　　　　　　　　　　　　　　　</w:t>
      </w:r>
    </w:p>
    <w:p>
      <w:pPr>
        <w:pStyle w:val="Normal"/>
        <w:rPr/>
      </w:pPr>
      <w:r>
        <w:rPr/>
        <w:t>入会承認日　：　平成　　年　　月　　日　　　　　　　　担当　</w:t>
      </w:r>
    </w:p>
    <w:p>
      <w:pPr>
        <w:pStyle w:val="Normal"/>
        <w:rPr/>
      </w:pPr>
      <w:r>
        <w:rPr/>
        <w:t>退　会　日　：　平成　　年　　月　　日　　　　　　　　担当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31:00Z</dcterms:created>
  <dc:creator>kaizo</dc:creator>
  <dc:description/>
  <cp:keywords/>
  <dc:language>en-US</dc:language>
  <cp:lastModifiedBy>FJ-USER</cp:lastModifiedBy>
  <dcterms:modified xsi:type="dcterms:W3CDTF">2013-07-22T02:02:00Z</dcterms:modified>
  <cp:revision>5</cp:revision>
  <dc:subject/>
  <dc:title/>
</cp:coreProperties>
</file>